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1. Лист "Хоровод гномов" исп. С. Баррер.</w:t>
        <w:br/>
        <w:t>2. Скрябин этюд dis-moll 2-редакция исп. Левин (?)</w:t>
        <w:br/>
        <w:t>3. Лист "Кампанелла" исп. Левин</w:t>
        <w:br/>
        <w:t>4. Шопен этюд op.25 №6 исп. Фридман.</w:t>
        <w:br/>
        <w:t xml:space="preserve">5. Шопен этюд op.25 №6 исп. А. Султанов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>6. Шопен прелюдии fis-moll, b-moll, f-dur исп. Боллэтт</w:t>
        <w:br/>
        <w:t>7. Шопен вальс es-dur исп А. Султанов</w:t>
        <w:br/>
        <w:t>8. Лист Венгерская рапсодия №2 исп Горовиц</w:t>
        <w:br/>
        <w:t>9. Лист концерт №1 исп. Баррер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7:47:00Z</dcterms:created>
  <dc:creator>yah</dc:creator>
  <dc:description/>
  <cp:keywords/>
  <dc:language>en-US</dc:language>
  <cp:lastModifiedBy>yah</cp:lastModifiedBy>
  <dcterms:modified xsi:type="dcterms:W3CDTF">2005-07-29T17:53:00Z</dcterms:modified>
  <cp:revision>1</cp:revision>
  <dc:subject/>
  <dc:title>1</dc:title>
</cp:coreProperties>
</file>